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6992" w:right="294" w:hanging="0"/>
        <w:rPr>
          <w:b/>
          <w:b/>
          <w:sz w:val="28"/>
          <w:szCs w:val="28"/>
        </w:rPr>
      </w:pPr>
      <w:r>
        <w:rPr>
          <w:sz w:val="20"/>
          <w:szCs w:val="20"/>
        </w:rPr>
        <w:t>Р</w:t>
      </w:r>
    </w:p>
    <w:p>
      <w:pPr>
        <w:pStyle w:val="Normal"/>
        <w:tabs>
          <w:tab w:val="clear" w:pos="708"/>
          <w:tab w:val="left" w:pos="10206" w:leader="none"/>
        </w:tabs>
        <w:ind w:left="6663" w:right="-534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6663" w:right="-534" w:hanging="0"/>
        <w:rPr/>
      </w:pPr>
      <w:r>
        <w:rPr/>
        <w:t xml:space="preserve">к Положению </w:t>
      </w:r>
    </w:p>
    <w:p>
      <w:pPr>
        <w:pStyle w:val="Normal"/>
        <w:ind w:left="6663" w:right="-534" w:hanging="0"/>
        <w:rPr/>
      </w:pPr>
      <w:r>
        <w:rPr/>
        <w:t>об учетной политике</w:t>
      </w:r>
    </w:p>
    <w:p>
      <w:pPr>
        <w:pStyle w:val="Normal"/>
        <w:ind w:left="6663" w:right="-534" w:hanging="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лужебных командиров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Настоящее Положение определяет порядок организации служебных командировок сотрудников учреждения на территории России и за ее пре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спространяется на представителей руководства, лиц, замещающих муниципальные должности, муниципальных служащих  состоящих с учреждением в трудовых отно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2.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, с которыми у учреждения нет действующих соглашений о сотруднич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Для указанных поездок в отдельных случаях по письменному заявлению сотрудника может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быть предоставлен отпуск без сохранения заработной платы, продолжительность которого определяетс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лужебной командировкой сотрудника является поездка сотрудника по распоряжению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учреждения </w:t>
      </w:r>
      <w:r>
        <w:rPr>
          <w:rStyle w:val="Fill"/>
          <w:b w:val="false"/>
          <w:i w:val="false"/>
          <w:color w:val="000000"/>
          <w:sz w:val="28"/>
          <w:szCs w:val="28"/>
        </w:rPr>
        <w:t>или руководителя структурного подразделения (иного уполномоче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должностного лица)</w:t>
      </w:r>
      <w:r>
        <w:rPr>
          <w:color w:val="000000"/>
          <w:sz w:val="28"/>
          <w:szCs w:val="28"/>
        </w:rPr>
        <w:t xml:space="preserve"> на определенный срок вне места постоянной работы для выполнения служебного поручения либо участия в мероприятиях, соответствующих уставным целям и задача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задачами служебных командировок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е конкретных задач производственно-хозяйственной, финансовой и иной деятельности учре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- оказание организационно-методической и практической помощи в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образователь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- проведение конференций, совещаний, семинаров и и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непосредственное участие в н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- изучение, обобщение и распространение опыта, новых форм и методов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являются служебными командировками: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служебные поездки сотрудников, должностные обязанности которых предполагают разъездной характер работы, если иное не предусмотрено локальными или нормативными правовыми акт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ездки в местность, откуда сотрудник по условиям транспортного сообщения и характеру работы имеет возможность ежедневно возвращаться к местожительству. </w:t>
        <w:br/>
        <w:t xml:space="preserve">       Вопрос о целесообразности и необходимости ежедневного возвращения сотрудника из места служебной командировки к местожительству, в каждом конкретном случае определя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ь структурного подразделения</w:t>
      </w:r>
      <w:r>
        <w:rPr>
          <w:color w:val="000000"/>
          <w:sz w:val="28"/>
          <w:szCs w:val="28"/>
        </w:rPr>
        <w:t>, осуществивший командирование сотруд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ыезды по личным вопросам (без производственной необходимости, соответствующего договора или вызова приглашающей ст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лужебные командировки подразделяются 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лановые, которые осуществляются в соответствии с утвержденными в установленном порядке планами и соответствующими смет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неплановые – для решения внезапно возникших проблем, требующих немедленного рассмотрения, либо в иных случаях, предусмотреть которые заблаговременно не представляется 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 Командирование руководителей допускается только в случаях, если это не вызовет нарушений в нормальном режиме ведения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В случае командирования руководящего состава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назначает лицо, временно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исполняющее обязанности убывшего сотрудника (при необходимости), с возложением на него на период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командировки всех должностных обязанностей и прав командированного сотрудника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включая права, предоставленные командированному сотруднику на основании довер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 Запрещается направление в служебные командировки беременных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в служебные командировки женщин, имеющих детей в возрасте до трех лет, допускается только с их письменного согласия при условии, что это не запрещено им в соответствии с медицинским заключением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жебные командировки только с письменного согласия допускается направля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ей и отцов, воспитывающих без супруга (супруги) детей в возрасте до пяти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, имеющих детей-инвали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, осуществляющих уход за больными членами их семей в соответствии с медицинским заклю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ие сотрудники должны быть ознакомлены в письменной форме со своим правом отказаться от направления в служебную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Не допускается направление в командировку и выдача аванса сотрудникам, не отчитавшимся об израсходованных средствах в предыдущей команд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 и режим команд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рок командировки сотрудника (как по России, так и за рубеж) определя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учреждения с учетом объема, сложности и других особенностей служебного поручени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актический срок пребывания сотрудника в месте командирования определяется по проездным документам, представляемым сотрудником по возвращении из служебной командир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нем выезда сотрудника в командировку считается день отправления поезда, самолета, автобуса или другого транспортного средства </w:t>
      </w:r>
      <w:r>
        <w:rPr>
          <w:rStyle w:val="Fill"/>
          <w:b w:val="false"/>
          <w:i w:val="false"/>
          <w:color w:val="000000"/>
          <w:sz w:val="28"/>
          <w:szCs w:val="28"/>
        </w:rPr>
        <w:t>из г. Симферополь (или местонахо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обособленного подразделения)</w:t>
      </w:r>
      <w:r>
        <w:rPr>
          <w:color w:val="000000"/>
          <w:sz w:val="28"/>
          <w:szCs w:val="28"/>
        </w:rPr>
        <w:t>, а днем прибытия из командировки – день прибытия транспортного средства в              г.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Симферополь (или местонахождение обособленного подразделения)</w:t>
      </w:r>
      <w:r>
        <w:rPr>
          <w:color w:val="000000"/>
          <w:sz w:val="28"/>
          <w:szCs w:val="28"/>
        </w:rPr>
        <w:t>. При отправлении транспортного средства до 24 часов включительно днем выбытия в к</w:t>
      </w:r>
      <w:r>
        <w:rPr>
          <w:sz w:val="28"/>
          <w:szCs w:val="28"/>
        </w:rPr>
        <w:t>омандировку считаются текущие сутки, а с 00 часов и позже – следующие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сотрудника в место постоя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выезда в служебную командировку (день приезда из служебной командировки) определяется по региональному времени отправления (прибытия) транспортного средства в соответствии с расписанием движения. В случае отправления (прибытия) транспортного средства во время, отличное от расписания, фактическое время отправления (прибытия) подтверждается соответствующими справками или заверенными отметками на проездных бил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сотрудника, находящегося в командировке, распространяется режим рабочего времени, и правила распорядка организации, куда он командирова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дней отдыха, не использованных за время командировки, другие дни отдыха после возвращения из командировки не предоставляются. Исключение составляют случаи, когда мероприятия, на которые сотрудник командирован, проходили в выходные дни либо иные дни отдыха, установленные в соответствии с законодательством и Правилами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правления сотрудников (должностных лиц или служащих) в служебные командировки для работы (в т.ч. время нахождения в пути) в выходные или праздничные дни, компенсация за работу в эти дни выплачива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сотрудник отбывает в командировку либо прибывает из командировки в выходной день оплата</w:t>
      </w:r>
      <w:r>
        <w:rPr>
          <w:sz w:val="28"/>
          <w:szCs w:val="28"/>
          <w:u w:val="single"/>
        </w:rPr>
        <w:t xml:space="preserve"> производится в одинарном размере из расчета выплат в соответствии со штатным расписанием, и предоставляется один день отдыха в соответствии с законодательством РФ, либо оплата в выходные или праздничные дни производится в двойном размере из расчета выплат в соответствии со штатным расписанием при наличии заявления, согласованного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Факт наличия данных обстоятельств должен быть подтвержден проведенной служебной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веркой, по результатам которой в установленном порядке выносится соответствующее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задержки в пути без уважительных причин сотруднику не выплачивается зарплата, не возмещаются суточные расходы, расходы на наем жилого помещения и други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наступления в период командировки временной нетрудоспособности сотрудник обязан незамедлительно уведомить об э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6. Явка сотрудника на работу в день выезда в командировку или в день приезда из командировки решается по договоренности с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ем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формления служебных командир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</w:rPr>
        <w:t> </w:t>
      </w:r>
      <w:r>
        <w:rPr>
          <w:color w:val="000000"/>
          <w:sz w:val="28"/>
          <w:szCs w:val="28"/>
        </w:rPr>
        <w:t>3.1. Оформление служебных командировок по России и в страны СН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Командировки сотрудников осуществляются по решению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учреждения </w:t>
      </w:r>
      <w:r>
        <w:rPr>
          <w:rStyle w:val="Fill"/>
          <w:b w:val="false"/>
          <w:i w:val="fals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основании служебной записки руководителя структурного подразделения, инициировавшего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выезд, с указанием срока, цели командировки, </w:t>
      </w:r>
      <w:r>
        <w:rPr>
          <w:rFonts w:eastAsia="Arial Unicode MS"/>
          <w:sz w:val="28"/>
          <w:szCs w:val="28"/>
        </w:rPr>
        <w:t xml:space="preserve">а также случаи нахождения сотрудника в разных населенных пунктах, </w:t>
      </w:r>
      <w:r>
        <w:rPr>
          <w:rStyle w:val="Fill"/>
          <w:b w:val="false"/>
          <w:i w:val="false"/>
          <w:color w:val="000000"/>
          <w:sz w:val="28"/>
          <w:szCs w:val="28"/>
        </w:rPr>
        <w:t>при наличии финансовых средств на командировочные расх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эффективностью использования командировочных расходов возлагается на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>.</w:t>
      </w:r>
      <w:r>
        <w:rPr>
          <w:rFonts w:eastAsia="Arial Unicode MS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false"/>
        <w:spacing w:before="278" w:after="278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  <w:t>Командировки оформляются следующими документами:</w:t>
      </w:r>
    </w:p>
    <w:tbl>
      <w:tblPr>
        <w:tblW w:w="9388" w:type="dxa"/>
        <w:jc w:val="left"/>
        <w:tblInd w:w="-3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82"/>
        <w:gridCol w:w="84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278" w:after="14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278" w:after="142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uto" w:line="288" w:before="278" w:after="14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uto" w:line="288" w:before="278" w:after="14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шение о командировании на территорию Российской Федерации (ф. 0504512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uto" w:line="288" w:before="278" w:after="14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uto" w:line="288" w:before="278" w:after="14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зменение Решения о командировании на территорию Российской Федерации (ф. 0504513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2. Командируемый сотрудник составляет смету командировочных расходов (предварительный расчет) и согласовывает ее у руководителя</w:t>
      </w:r>
      <w:r>
        <w:rPr>
          <w:sz w:val="20"/>
        </w:rPr>
        <w:t>.</w:t>
      </w:r>
    </w:p>
    <w:p>
      <w:pPr>
        <w:pStyle w:val="Style19"/>
        <w:spacing w:before="278" w:after="278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  <w:lang w:eastAsia="ru-RU"/>
        </w:rPr>
        <w:t>Функции по документальному оформлению решений о командировании и изменений решения о командировании, координации работ по подготовке работников в командировки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возлагаются на руководителей структурных подразделений, в которых работают командируемые сотрудники.</w:t>
      </w:r>
    </w:p>
    <w:p>
      <w:pPr>
        <w:pStyle w:val="Normal"/>
        <w:suppressAutoHyphens w:val="false"/>
        <w:spacing w:before="278" w:after="27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4. Не позднее пяти дней до начала командировки оформленное руководителем структурного подразделения Решение о командировании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передается для согласования командировочных расходов в бухгалтерию и в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кадровую службу для оформления приказа на командировку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структурного подразделения знакомит командируемого сотрудника со служебным заданием.</w:t>
      </w:r>
    </w:p>
    <w:p>
      <w:pPr>
        <w:pStyle w:val="Normal"/>
        <w:suppressAutoHyphens w:val="false"/>
        <w:spacing w:before="278" w:after="278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5. Не позднее чем за три рабочих дня до начала командировки копия приказа о командировке и утвержденное председателем Решение о командировании направляются в бухгалтерию для обеспечения командированного сотрудника проездными документами или денежными средствами на командировочные расходы.</w:t>
      </w:r>
    </w:p>
    <w:p>
      <w:pPr>
        <w:pStyle w:val="Normal"/>
        <w:suppressAutoHyphens w:val="false"/>
        <w:spacing w:before="278" w:after="278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6. Если сотрудник получил аванс на командировочные расходы, но не выехал в командировку, он обязан в течение трех рабочих дней со дня принятия решения об отмене поездки возвратить в кассу полученные им денежные средства в валюте той страны, в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которой был выдан ав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дневная командировка должна быть оформлена приказом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, выдается при наличии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3.1.7. Факт выбытия сотрудника в командировку фиксируется в Журнале учета работников, выбывающих в служебные командировки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3.1.8. В исключительных случаях, связанных с осуществлением внеплановых выездов, когда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извести оформление служебной командировки не представляется возможным, допускается выезд без приказа о командировке. Приказ издается после отъезда сотрудника в течение следующе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1.9.  </w:t>
      </w:r>
      <w:r>
        <w:rPr>
          <w:color w:val="000000"/>
          <w:sz w:val="28"/>
          <w:szCs w:val="28"/>
          <w:shd w:fill="FFFFFF" w:val="clear"/>
        </w:rPr>
        <w:t xml:space="preserve">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Оформление служебных командировок за руб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Целями загранкомандиро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научные стажировки, в том числе повышение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участие в международных форумах (конференциях, конгрессах, симпозиумах и т. д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проведение переговор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ругие цели с разрешения руководителя учреждения</w:t>
      </w:r>
      <w:r>
        <w:rPr>
          <w:rStyle w:val="Fill"/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Основанием загранкомандировки служит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оговор о сотрудничестве с зарубежным образовательным, научным учреждение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оговор на внешнеэкономическ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официальное приглашение на участие в международных форумах (конференциях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конгрессах, симпозиумах и т. 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Ответственность за обоснованность загранкомандировки нес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сотрудника в загранкомандировку оформляется приказом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з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командируемог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ую страну (город), на какой срок, с какой целью и за чей счет командируется сотру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переведенные на русский язык документы, поступившие от принимающей стороны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(вызо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смета командировоч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актическое время пребывания в командировке за пределами России опреде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командировки в страны, с которыми установлен полный пограничный контроль – по отметкам контрольно-пропускных пунктов в заграничном па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командировки в страны, с которыми не установлен или упрощен пограничный контроль, – по проездным документам, представляемым сотрудником по возвращении из служебной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отсутствия отметок в соответствии с подпунктами «а» и «б» настоящего пункта суточные расходы командированному сотруднику не возме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ыдача денежных средств на командировоч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8"/>
          <w:szCs w:val="28"/>
        </w:rPr>
        <w:t>.1. Финансирование командировочных расходов производится в соответствии с утвержденными ассигнованиями в бюджете муниципального образования городской округ Симферополь Республики Крым на служебные командиро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ыдача командируемым сотрудникам денежных средств на командировочные расходы осуществляется на основании заявления сотрудника, сметы (предварительного расчета) командировочных расходов и приказа о направлении сотрудника в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4.3. При командировках по России аванс выдается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дача денежных средств на командировочные расходы производится путем перечисления на банковскую карточку сотрудника.</w:t>
      </w:r>
    </w:p>
    <w:p>
      <w:pPr>
        <w:pStyle w:val="Style19"/>
        <w:spacing w:before="278" w:after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dfast7inu8"/>
      <w:bookmarkStart w:id="1" w:name="dfast7inu8"/>
      <w:bookmarkEnd w:id="1"/>
    </w:p>
    <w:p>
      <w:pPr>
        <w:pStyle w:val="Style19"/>
        <w:spacing w:before="278" w:after="278"/>
        <w:ind w:firstLine="709"/>
        <w:jc w:val="both"/>
        <w:rPr/>
      </w:pPr>
      <w:r>
        <w:rPr>
          <w:sz w:val="28"/>
          <w:szCs w:val="28"/>
        </w:rPr>
        <w:t xml:space="preserve">4.6.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, их выплата сотруднику осуществляется в рублях по официальному обменному курсу Банка России к иностранным валютам стран пребывания, установленному на день утверждения Отчета </w:t>
      </w:r>
      <w:r>
        <w:rPr>
          <w:color w:val="000000"/>
          <w:sz w:val="28"/>
          <w:szCs w:val="28"/>
          <w:lang w:eastAsia="ru-RU"/>
        </w:rPr>
        <w:t>о расходах подотчетного лица (ф. 0504520).</w:t>
      </w:r>
    </w:p>
    <w:p>
      <w:pPr>
        <w:pStyle w:val="Style19"/>
        <w:spacing w:before="278" w:after="278"/>
        <w:ind w:firstLine="709"/>
        <w:jc w:val="both"/>
        <w:rPr>
          <w:sz w:val="20"/>
        </w:rPr>
      </w:pPr>
      <w:r>
        <w:rPr>
          <w:sz w:val="28"/>
          <w:szCs w:val="28"/>
        </w:rPr>
        <w:t>4.7. Проездные документы приобретаются командированным сотрудником самостоятельно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2" w:name="dfass3h8gt"/>
      <w:bookmarkStart w:id="3" w:name="dfassvkgoh"/>
      <w:bookmarkEnd w:id="2"/>
      <w:bookmarkEnd w:id="3"/>
      <w:r>
        <w:rPr>
          <w:b/>
          <w:bCs/>
          <w:i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 Гарантии и компенсации при направлении сотрудников в служебные команд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5.1. За командированным сотрудником сохраняется место работы (должность) и средний заработок за время командировки, в том числе и за время пребывания в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денежное содержание за период нахождения в служебной командировке сохраняется за все служебные дни по графику, установленному в постоянном месте прохождения работником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 работу в выходные или праздничные дни, связанные со служебной командировкой, производится: из должностного оклада, денежного поощрения, надбавки за классный чин, надбавки за выслугу лет, надбавки за особые условия муниципальной службы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андированному сотруднику учреждение обязано возмес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, а также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, воздушными, железнодорожным, водным и автомобильным транспортом, 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) председателю, заместителю председател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м транспортом – </w:t>
      </w:r>
      <w:r>
        <w:rPr>
          <w:color w:val="22272F"/>
          <w:sz w:val="28"/>
          <w:szCs w:val="28"/>
          <w:shd w:fill="FFFFFF" w:val="clear"/>
        </w:rPr>
        <w:t>по тарифу не выше 1 класс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железнодорожным транспортом – в вагоне повышенной комфортности, отнесенном к вагонам бизнес – класса, с двухместными купе категории «СВ» или в вагоне категории «С»  с местами для сидения, соответствующими требованиями, предъявляемым к вагонам бизнес - класс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 муниципальным служащим и лицам, замещающим  муниципальные должност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воздушным транспортом – в салоне экономического класса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железнодорожным транспортом - в купейном вагоне скорого фирменного поезд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оплата не производи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омандированному сотруднику оплачиваются расходы 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Расходы по найму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бронированию и найму жилого помещения возмещаются командированным сотрудникам (кроме тех случаев, когда им предоставляется бесплатное жилое помещение) по фактическим затратам, подтвержденными соответствующими документами по следующим н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едателю, заместителю председателя не более стоимости двухкомнатно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 служащим и лицам, замещающим  муниципальные должности – не более стоимости однокомнатного (одноместного) номе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Основание: </w:t>
      </w:r>
      <w:r>
        <w:rPr>
          <w:color w:val="22272F"/>
          <w:sz w:val="20"/>
          <w:szCs w:val="20"/>
          <w:shd w:fill="FFFFFF" w:val="clear"/>
        </w:rPr>
        <w:t>Решение </w:t>
      </w:r>
      <w:r>
        <w:rPr>
          <w:color w:val="22272F"/>
          <w:sz w:val="20"/>
          <w:szCs w:val="20"/>
        </w:rPr>
        <w:t>Симферопольского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городского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совета</w:t>
      </w:r>
      <w:r>
        <w:rPr>
          <w:color w:val="22272F"/>
          <w:sz w:val="20"/>
          <w:szCs w:val="20"/>
          <w:shd w:fill="FFFFFF" w:val="clear"/>
        </w:rPr>
        <w:t> Республики Крым от </w:t>
      </w:r>
      <w:r>
        <w:rPr>
          <w:color w:val="22272F"/>
          <w:sz w:val="20"/>
          <w:szCs w:val="20"/>
        </w:rPr>
        <w:t>14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декабря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2023</w:t>
      </w:r>
      <w:r>
        <w:rPr>
          <w:color w:val="22272F"/>
          <w:sz w:val="20"/>
          <w:szCs w:val="20"/>
          <w:shd w:fill="FFFFFF" w:val="clear"/>
        </w:rPr>
        <w:t> г. N </w:t>
      </w:r>
      <w:r>
        <w:rPr>
          <w:color w:val="22272F"/>
          <w:sz w:val="20"/>
          <w:szCs w:val="20"/>
        </w:rPr>
        <w:t xml:space="preserve">912 </w:t>
      </w:r>
      <w:r>
        <w:rPr>
          <w:color w:val="22272F"/>
          <w:sz w:val="20"/>
          <w:szCs w:val="20"/>
          <w:shd w:fill="FFFFFF" w:val="clear"/>
        </w:rPr>
        <w:t>"Об утверждении Положения о порядке и размерах возмещения расходов, связанных со служебными командировками лиц, замещающих муниципальные должности, и муниципальных служащих в органах местного самоуправления муниципального образования городской округ Симферополь Республики Крым"</w:t>
      </w:r>
    </w:p>
    <w:p>
      <w:pPr>
        <w:pStyle w:val="Normal"/>
        <w:ind w:firstLine="709"/>
        <w:jc w:val="both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если в населенном пункте отсутствует гостиница, муниципальному (гражданскому) служащем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(оплатой проезда) от места проживания до места командирования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не возмещаю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3. Дополнительные расходы, связанные с проживанием вне постоянного местожительства (суточные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4. Другие расходы, произведенные с разрешения или ведома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сходы на проезд учреждение возмещает сотруднику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еста командировки и обратно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го населенного пункта в другой (если сотрудник командирован в несколько организаций, расположенных в разных населенных пунк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тих расходов входят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здного билета на транспорт общего пользования (самолет, поезд и т. д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оформлению проездных биле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постельных принадлежностей в поезда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проезда до места (вокзал, пристань, аэропорт) отправления в командировку (от места возвращения из командировки), если оно расположено вне населенного пункта, где сотрудник работ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и направлении сотрудника в загранкомандировку ему дополнительно возмещаются расход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загранпаспорта (визы, др. выездных документов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обязательной медицинской страхов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обязательных консульских и аэродромных сбор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сборов на право въезда или транзита автомобил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иных обязательных платежей и с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5. Если до места командировки можно добраться разными видами транспорта, руководство учреждения вправе по своему выбору оплатить сотруднику один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7. Дополнительные расходы, связанные с проживанием вне постоянного места жительства (суточные)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ыплачиваются на основании </w:t>
      </w:r>
      <w:r>
        <w:rPr>
          <w:color w:val="000000"/>
          <w:sz w:val="28"/>
          <w:szCs w:val="28"/>
        </w:rPr>
        <w:t>части третьей ст. 168 ТК РФ</w:t>
      </w:r>
      <w:r>
        <w:rPr>
          <w:sz w:val="28"/>
          <w:szCs w:val="28"/>
        </w:rPr>
        <w:t xml:space="preserve"> в размер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100 рублей – при командировании в пределах Российской Федерации, кроме городов Москвы и Санкт - Петербург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0 рублей – при командировании в города Москву и Санкт-Петербург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Основание: </w:t>
      </w:r>
      <w:r>
        <w:rPr>
          <w:color w:val="22272F"/>
          <w:sz w:val="20"/>
          <w:szCs w:val="20"/>
          <w:shd w:fill="FFFFFF" w:val="clear"/>
        </w:rPr>
        <w:t>Решение </w:t>
      </w:r>
      <w:r>
        <w:rPr>
          <w:color w:val="22272F"/>
          <w:sz w:val="20"/>
          <w:szCs w:val="20"/>
        </w:rPr>
        <w:t>Симферопольского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городского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совета</w:t>
      </w:r>
      <w:r>
        <w:rPr>
          <w:color w:val="22272F"/>
          <w:sz w:val="20"/>
          <w:szCs w:val="20"/>
          <w:shd w:fill="FFFFFF" w:val="clear"/>
        </w:rPr>
        <w:t> Республики Крым от </w:t>
      </w:r>
      <w:r>
        <w:rPr>
          <w:color w:val="22272F"/>
          <w:sz w:val="20"/>
          <w:szCs w:val="20"/>
        </w:rPr>
        <w:t>14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декабря</w:t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color w:val="22272F"/>
          <w:sz w:val="20"/>
          <w:szCs w:val="20"/>
        </w:rPr>
        <w:t>2023</w:t>
      </w:r>
      <w:r>
        <w:rPr>
          <w:color w:val="22272F"/>
          <w:sz w:val="20"/>
          <w:szCs w:val="20"/>
          <w:shd w:fill="FFFFFF" w:val="clear"/>
        </w:rPr>
        <w:t> г. N </w:t>
      </w:r>
      <w:r>
        <w:rPr>
          <w:color w:val="22272F"/>
          <w:sz w:val="20"/>
          <w:szCs w:val="20"/>
        </w:rPr>
        <w:t xml:space="preserve">912 </w:t>
      </w:r>
      <w:r>
        <w:rPr>
          <w:color w:val="22272F"/>
          <w:sz w:val="20"/>
          <w:szCs w:val="20"/>
          <w:shd w:fill="FFFFFF" w:val="clear"/>
        </w:rPr>
        <w:t>"Об утверждении Положения о порядке и размерах возмещения расходов, связанных со служебными командировками лиц, замещающих муниципальные должности, и муниципальных служащих в органах местного самоуправления муниципального образования городской округ Симферополь Республики Кры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сотрудника во время нахождения в командировке ему на общих основаниях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, но не свыше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уточных производится также, если заболевший находился на лечении в стационарном лечебном учреждении, на основании приказа о продлении срока командировк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 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Возмещение расходов на проезд, превышающих размер, установленный данным пунктом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изводится (с разрешения руководителя учреждения) по фактическим расходам за счет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экономии средств, выделенных из бюджета муниципального образования городской округ Симферополь Республики Крым на содержание учрежд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рядок отчета сотрудника о служебной командировк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В течение трех рабочих дней со дня возвращения из служебной командировки сотрудник обязательно дооформляет документы, которые были составлены перед отъездом, и оформляет Отчет о расходах подотчетного лица (ф. 0504520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зделе 2 «Отчет о выполненной работе в командировке» сотрудник дает полный отчет о проделанной им работе либо участии в мероприятии, на которое он был командирован. К отчету о командировке прилагаются оригиналы либо ксерокопии (скан-копии) документов, полученных им или подписанных и врученных им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от имени учрежд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трудником, командированным для участия в каком-либо мероприятии, к отчету о командировке прилагаются полученные им как участником мероприятия материал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Отчет о расходах подотчетного лица (ф. 0504520) с документами, подтверждающими командировочные расходы, сотрудник представляет в бухгалтерию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Подтверждающими документами являются:</w:t>
      </w:r>
    </w:p>
    <w:p>
      <w:pPr>
        <w:pStyle w:val="Normal"/>
        <w:numPr>
          <w:ilvl w:val="0"/>
          <w:numId w:val="2"/>
        </w:numPr>
        <w:suppressAutoHyphens w:val="false"/>
        <w:ind w:left="502" w:right="181" w:hanging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проездные билеты;</w:t>
      </w:r>
    </w:p>
    <w:p>
      <w:pPr>
        <w:pStyle w:val="Normal"/>
        <w:numPr>
          <w:ilvl w:val="0"/>
          <w:numId w:val="2"/>
        </w:numPr>
        <w:suppressAutoHyphens w:val="false"/>
        <w:ind w:left="502" w:right="181" w:hanging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счета за проживание;</w:t>
      </w:r>
    </w:p>
    <w:p>
      <w:pPr>
        <w:pStyle w:val="Normal"/>
        <w:numPr>
          <w:ilvl w:val="0"/>
          <w:numId w:val="2"/>
        </w:numPr>
        <w:suppressAutoHyphens w:val="false"/>
        <w:ind w:left="502" w:right="181" w:hanging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чеки ККТ;</w:t>
      </w:r>
    </w:p>
    <w:p>
      <w:pPr>
        <w:pStyle w:val="Normal"/>
        <w:numPr>
          <w:ilvl w:val="0"/>
          <w:numId w:val="2"/>
        </w:numPr>
        <w:suppressAutoHyphens w:val="false"/>
        <w:ind w:left="502" w:right="181" w:hanging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товарные че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78"/>
        <w:ind w:left="502" w:right="181" w:hanging="360"/>
        <w:jc w:val="both"/>
        <w:rPr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квитанции электронных терминалов (слипы);</w:t>
      </w:r>
    </w:p>
    <w:p>
      <w:pPr>
        <w:pStyle w:val="Normal"/>
        <w:numPr>
          <w:ilvl w:val="0"/>
          <w:numId w:val="2"/>
        </w:numPr>
        <w:suppressAutoHyphens w:val="false"/>
        <w:spacing w:before="0" w:after="278"/>
        <w:ind w:left="502" w:right="181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подтверждающие стоимость служебных телефонных переговоров, и т. д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3. Остаток денежных средств, превышающий сумму, использованную согласно Отчету о расходах подотчетного лица (ф. 0504520), подлежит возвращению сотрудником в кассу не позднее трех рабочих дней после возвращения из командировки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возвращения сотрудником остатка средств в определенный срок соответствующая сумма возмещается в порядке, установленном трудовым и гражданско-процессу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bookmarkStart w:id="4" w:name="dfasngzxz4"/>
      <w:bookmarkEnd w:id="4"/>
      <w:r>
        <w:rPr>
          <w:b/>
          <w:bCs/>
          <w:sz w:val="28"/>
          <w:szCs w:val="28"/>
        </w:rPr>
        <w:t>Отзыв сотрудника из командировки или отмена командировки осуществляется в следующем порядке</w:t>
      </w:r>
    </w:p>
    <w:p>
      <w:pPr>
        <w:pStyle w:val="Style19"/>
        <w:spacing w:before="278" w:after="278"/>
        <w:jc w:val="both"/>
        <w:rPr>
          <w:sz w:val="28"/>
          <w:szCs w:val="28"/>
          <w:lang w:eastAsia="ru-RU"/>
        </w:rPr>
      </w:pPr>
      <w:bookmarkStart w:id="5" w:name="dfas0lkg6q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  <w:lang w:eastAsia="ru-RU"/>
        </w:rPr>
        <w:t>Чтобы отменить или изменить условия командировки, которая еще не началась, руководитель структурного подразделения оформляет:</w:t>
      </w:r>
    </w:p>
    <w:p>
      <w:pPr>
        <w:pStyle w:val="Normal"/>
        <w:numPr>
          <w:ilvl w:val="0"/>
          <w:numId w:val="7"/>
        </w:numPr>
        <w:suppressAutoHyphens w:val="false"/>
        <w:spacing w:before="278" w:after="278"/>
        <w:ind w:left="720" w:right="181" w:hanging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Изменение Решения о командировании на территорию </w:t>
      </w:r>
      <w:r>
        <w:rPr>
          <w:color w:val="000000"/>
          <w:sz w:val="28"/>
          <w:szCs w:val="28"/>
          <w:lang w:val="en-US" w:eastAsia="ru-RU"/>
        </w:rPr>
        <w:t>Российской Федерации (ф. 0504513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Изменению Решения прикладывается служебная записка на имя председателя учреждения с объяснением причин изменения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утверждения Изменения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Решения готовится приказ об отмене командировки или изменении ее условий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В случае производственной необходимости работника отзывают из командировки до окончания ее срока по приказу председателя учреждения. Основанием является служебная записка от руководителя структурного подразделения с объяснением причин отзыва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ещение расходов отозванному из командировки сотруднику производится на основании Отчета о расходах подотчетного лица (ф. 0504520) и приложенных к нему докумен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3. Командировка может быть прекращена досрочно по решению председателя учреждения в случаях:</w:t>
      </w:r>
    </w:p>
    <w:p>
      <w:pPr>
        <w:pStyle w:val="Normal"/>
        <w:numPr>
          <w:ilvl w:val="0"/>
          <w:numId w:val="4"/>
        </w:numPr>
        <w:suppressAutoHyphens w:val="false"/>
        <w:ind w:left="720" w:right="181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я служебного задания в полном объеме;</w:t>
      </w:r>
    </w:p>
    <w:p>
      <w:pPr>
        <w:pStyle w:val="Normal"/>
        <w:numPr>
          <w:ilvl w:val="0"/>
          <w:numId w:val="4"/>
        </w:numPr>
        <w:suppressAutoHyphens w:val="false"/>
        <w:ind w:left="720" w:right="181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езни командированного, наличия чрезвычайных семейных и иных обстоятельств, требующих его присутствия по месту постоянного прожива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78"/>
        <w:ind w:left="720" w:right="181" w:hanging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наличия служебной необходимости;</w:t>
      </w:r>
    </w:p>
    <w:p>
      <w:pPr>
        <w:pStyle w:val="Normal"/>
        <w:numPr>
          <w:ilvl w:val="0"/>
          <w:numId w:val="4"/>
        </w:numPr>
        <w:suppressAutoHyphens w:val="false"/>
        <w:spacing w:before="278" w:after="278"/>
        <w:ind w:left="720" w:right="181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я сотрудником трудовой дисциплины в период нахождения в командировке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4.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HTML">
    <w:name w:val="Стандартный HTML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6:00Z</dcterms:created>
  <dc:creator>NAPshenichnikova</dc:creator>
  <dc:description/>
  <cp:keywords/>
  <dc:language>en-US</dc:language>
  <cp:lastModifiedBy>sp0</cp:lastModifiedBy>
  <cp:lastPrinted>2024-09-09T11:26:00Z</cp:lastPrinted>
  <dcterms:modified xsi:type="dcterms:W3CDTF">2024-09-09T08:26:00Z</dcterms:modified>
  <cp:revision>35</cp:revision>
  <dc:subject/>
  <dc:title/>
</cp:coreProperties>
</file>